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5-549-0701/202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211-8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9 апреля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Назирова М.М.,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/>
        <w:t>Назирова Мустафо Мамаджоновича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1 февраля 2025 года в 16 час. 30 мин. на 130 км автодороги Нижневартовск – Радужный Нижневартовского района ХМАО-Югры, водитель Назиров М.М. управлял транспортным средством – автомобилем «</w:t>
      </w:r>
      <w:r>
        <w:rPr>
          <w:color w:val="000000"/>
        </w:rPr>
        <w:t>Ниссан Альмера» государственный регистрационный знак ***,</w:t>
      </w:r>
      <w:r>
        <w:rPr/>
        <w:t xml:space="preserve"> без установленного на предусмотренном для этого месте переднего государственного регистрационного знака, чем нарушил п. 2.3.1 Правил дорожного движения РФ, п.п. 2, 11 ОПД Правил дорожного движения РФ.</w:t>
      </w:r>
    </w:p>
    <w:p>
      <w:pPr>
        <w:pStyle w:val="Normal"/>
        <w:ind w:firstLine="567"/>
        <w:jc w:val="both"/>
        <w:rPr/>
      </w:pPr>
      <w:r>
        <w:rPr/>
        <w:t xml:space="preserve">Назиров М.М. </w:t>
      </w:r>
      <w:r>
        <w:rPr>
          <w:rFonts w:eastAsia="MS Mincho;ＭＳ 明朝"/>
          <w:color w:val="000000"/>
        </w:rPr>
        <w:t>в судебном заседании вину в совершении административного правонарушения признал полност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>-  протокол об административном правонарушении 86 ХМ 588176 от 21.02.2025, с которым Назиров М.М.</w:t>
      </w:r>
      <w:r>
        <w:rPr>
          <w:rFonts w:eastAsia="MS Mincho;ＭＳ 明朝"/>
        </w:rPr>
        <w:t xml:space="preserve"> 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бампер сломался столкнулся с обочиной, бампер с номером передним поставил багажник»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bidi="ru-RU"/>
        </w:rPr>
        <w:t xml:space="preserve">- фотоснимки, </w:t>
      </w:r>
      <w:r>
        <w:rPr/>
        <w:t>на которых зафиксировано транспортное средство – автомобиль «</w:t>
      </w:r>
      <w:r>
        <w:rPr>
          <w:color w:val="000000"/>
        </w:rPr>
        <w:t>Ниссан Альмера» государственный регистрационный знак ***</w:t>
      </w:r>
      <w:r>
        <w:rPr/>
        <w:t xml:space="preserve"> без установленного на предусмотренном для этого месте переднего государственного регистрационного зна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карточки учета транспортного средства </w:t>
      </w:r>
      <w:r>
        <w:rPr/>
        <w:t>«</w:t>
      </w:r>
      <w:r>
        <w:rPr>
          <w:color w:val="000000"/>
        </w:rPr>
        <w:t>Ниссан Альмера» государственный регистрационный знак ***</w:t>
      </w:r>
      <w:r>
        <w:rPr/>
        <w:t>, владельцем которого является Назиров М.М.;</w:t>
      </w:r>
    </w:p>
    <w:p>
      <w:pPr>
        <w:pStyle w:val="Normal"/>
        <w:ind w:firstLine="567"/>
        <w:jc w:val="both"/>
        <w:rPr/>
      </w:pPr>
      <w:r>
        <w:rPr/>
        <w:t>- карточка операций с ВУ, согласно которой Назирову М.М. 23.04.2024</w:t>
      </w:r>
      <w:r>
        <w:rPr>
          <w:bCs/>
        </w:rPr>
        <w:t xml:space="preserve"> выдано водительское удостоверение, действительное до 23.04.2034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Назирова М.М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выслушав Назирова М.М.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67"/>
        <w:jc w:val="both"/>
        <w:rPr/>
      </w:pPr>
      <w:r>
        <w:rPr/>
        <w:t>В судебном заседании установлено и подтверждено материалами дела, что Назиров М.М. 21.02.2025 в 16 час. 30 мин. на 130 км автодороги Нижневартовск – Радужный Нижневартовского района ХМАО-Югры, управлял транспортным средством – автомобилем «</w:t>
      </w:r>
      <w:r>
        <w:rPr>
          <w:color w:val="000000"/>
        </w:rPr>
        <w:t>Ниссан Альмера» государственный регистрационный знак ***,</w:t>
      </w:r>
      <w:r>
        <w:rPr/>
        <w:t xml:space="preserve">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ind w:firstLine="567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Назировым М.М. и его виновности в совершении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>При изложенных обстоятельствах деяние Назирова М.М. мировой судья квалифицирует по ч. 2 ст. 12.2 Кодекса РФ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/>
        <w:t>Оснований для признания совершенного Назировым М.М. административного правонарушения малозначительным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мягчающим административную ответственность обстоятельством, мировой судья признает, в соответствии с ч. 2 ст. 4.2 Кодекса РФ об административных правонарушениях, признание вины лицом, совершившим административное правонаруш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Назирову М.М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зирова Мустафо Мамаджон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50280003632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</w:t>
      </w:r>
      <w:r>
        <w:rPr/>
        <w:t>правонарушения, не позднее тридцати дней со дня вынесения постановления о наложении административного штрафа он может быть уплачен в размере 75%</w:t>
      </w:r>
      <w:r>
        <w:rPr>
          <w:shd w:fill="FFFFFF" w:val="clear"/>
        </w:rPr>
        <w:t xml:space="preserve"> от суммы наложенного административного штрафа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Е.В. Дубаенко</w:t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